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рте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0 декабря 2025 года № 662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5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21 марта 2025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мырин Владимир Сергеевич, первый заместитель главы муниципальн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8-09T12:56:00Z</cp:lastPrinted>
  <dcterms:modified xsi:type="dcterms:W3CDTF">2025-03-25T04:08:00Z</dcterms:modified>
  <cp:revision>33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